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otice to Grade 12 Student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cholarships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ue Ridge Lumber and Ranger Board are pleased to advise that we will be issuing two scholarships of $1000 each in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invite applications from high school graduates from the Mayerthorpe, Barrhead, and Whitecourt high schools who meet the following criteri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  <w:t>Entering a post secondary education program that could lead to a career in the forest products industry, for example: forestry, engineering, or business administ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  <w:t>Complete an essay providing specifics about the program they are entering and why they have chosen the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  <w:t>Demonstrated involvement in extra curricular activities at school and/or within the commun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lete information packages and application forms will be available at each </w:t>
      </w:r>
      <w:r>
        <w:rPr>
          <w:u w:val="single"/>
        </w:rPr>
        <w:t>high school office</w:t>
      </w:r>
      <w:r>
        <w:rPr/>
        <w:t xml:space="preserve"> and must be completed and returned to the Payroll Department at Blue Ridge Lumber/Ranger Board, no later than May 1, 2022.  A copy of the most recent academic transcript must accompany the application. Enrollment in a post-secondary education institution must be confirmed before the award is gra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selection committee will evaluate applicants and determine the appropriate level of financial suppor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Ehl</w:t>
        <w:tab/>
        <w:tab/>
        <w:tab/>
        <w:tab/>
        <w:tab/>
        <w:tab/>
        <w:t>Hardeep Khun-Khun</w:t>
      </w:r>
    </w:p>
    <w:p>
      <w:pPr>
        <w:pStyle w:val="Normal"/>
        <w:rPr/>
      </w:pPr>
      <w:r>
        <w:rPr/>
        <w:t>General Manager</w:t>
        <w:tab/>
        <w:tab/>
        <w:tab/>
        <w:tab/>
        <w:tab/>
        <w:t>General Manager</w:t>
      </w:r>
    </w:p>
    <w:p>
      <w:pPr>
        <w:pStyle w:val="Normal"/>
        <w:rPr/>
      </w:pPr>
      <w:r>
        <w:rPr/>
        <w:t>Blue Ridge Lumber Inc.</w:t>
        <w:tab/>
        <w:tab/>
        <w:tab/>
        <w:tab/>
        <w:t>Ranger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6, 20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47:00Z</dcterms:created>
  <dc:creator>WFM User</dc:creator>
  <dc:description/>
  <cp:keywords/>
  <dc:language>en-US</dc:language>
  <cp:lastModifiedBy>Colleen Adams</cp:lastModifiedBy>
  <cp:lastPrinted>2019-03-20T14:12:00Z</cp:lastPrinted>
  <dcterms:modified xsi:type="dcterms:W3CDTF">2022-04-11T15:47:00Z</dcterms:modified>
  <cp:revision>2</cp:revision>
  <dc:subject/>
  <dc:title>Notice to all employees</dc:title>
</cp:coreProperties>
</file>